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"/>
        </w:rPr>
        <w:t>品种清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68"/>
        <w:gridCol w:w="2237"/>
        <w:gridCol w:w="5813"/>
      </w:tblGrid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剂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上市许可持有人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淅川天宝气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湖北杭氧气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杭氧气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kylin</dc:creator>
  <dc:description/>
  <dc:language>en-US</dc:language>
  <cp:lastModifiedBy>上官元清</cp:lastModifiedBy>
  <cp:lastPrinted>2023-01-20T19:44:00Z</cp:lastPrinted>
  <dcterms:modified xsi:type="dcterms:W3CDTF">2023-01-29T08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5B9649D1B46F8B1DDC97B4A27918C</vt:lpwstr>
  </property>
  <property fmtid="{D5CDD505-2E9C-101B-9397-08002B2CF9AE}" pid="3" name="KSOProductBuildVer">
    <vt:lpwstr>2052-11.1.0.13703</vt:lpwstr>
  </property>
</Properties>
</file>